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ragraph">
              <wp:posOffset>-901065</wp:posOffset>
            </wp:positionV>
            <wp:extent cx="7553325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1795</wp:posOffset>
                </wp:positionH>
                <wp:positionV relativeFrom="paragraph">
                  <wp:posOffset>-398145</wp:posOffset>
                </wp:positionV>
                <wp:extent cx="2019300" cy="990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9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85pt;margin-top:-31.35pt;width:158.95pt;height:7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99160</wp:posOffset>
            </wp:positionH>
            <wp:positionV relativeFrom="paragraph">
              <wp:posOffset>-901065</wp:posOffset>
            </wp:positionV>
            <wp:extent cx="7400290" cy="104755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290" cy="1047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635</wp:posOffset>
                </wp:positionH>
                <wp:positionV relativeFrom="paragraph">
                  <wp:posOffset>-894080</wp:posOffset>
                </wp:positionV>
                <wp:extent cx="7534910" cy="106667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4800" cy="10666800"/>
                          <a:chOff x="0" y="0"/>
                          <a:chExt cx="7534800" cy="10666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7534800" cy="1066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16960" y="2318400"/>
                            <a:ext cx="2130480" cy="19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0.05pt;margin-top:-70.4pt;width:593.3pt;height:839.9pt" coordorigin="-1401,-1408" coordsize="11866,167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401;top:-1408;width:11865;height:1679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587;top:2243;width:3354;height:2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5:56:00Z</dcterms:created>
  <dc:creator>Jean-François DECOUCHE</dc:creator>
  <dc:description/>
  <dc:language>en-US</dc:language>
  <cp:lastModifiedBy>Jean-François DECOUCHE</cp:lastModifiedBy>
  <cp:lastPrinted>2017-09-05T14:03:00Z</cp:lastPrinted>
  <dcterms:modified xsi:type="dcterms:W3CDTF">2018-03-19T15:56:00Z</dcterms:modified>
  <cp:revision>2</cp:revision>
  <dc:subject/>
  <dc:title/>
</cp:coreProperties>
</file>