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910590</wp:posOffset>
            </wp:positionV>
            <wp:extent cx="755332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-423545</wp:posOffset>
                </wp:positionV>
                <wp:extent cx="2146300" cy="1085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35pt;margin-top:-33.35pt;width:168.95pt;height:8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891540</wp:posOffset>
            </wp:positionV>
            <wp:extent cx="7553325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160</wp:posOffset>
            </wp:positionH>
            <wp:positionV relativeFrom="paragraph">
              <wp:posOffset>-891540</wp:posOffset>
            </wp:positionV>
            <wp:extent cx="7553325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160</wp:posOffset>
            </wp:positionH>
            <wp:positionV relativeFrom="paragraph">
              <wp:posOffset>-901065</wp:posOffset>
            </wp:positionV>
            <wp:extent cx="7552690" cy="10691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55:00Z</dcterms:created>
  <dc:creator>Jean-François DECOUCHE</dc:creator>
  <dc:description/>
  <dc:language>en-US</dc:language>
  <cp:lastModifiedBy>Jean-François DECOUCHE</cp:lastModifiedBy>
  <dcterms:modified xsi:type="dcterms:W3CDTF">2018-03-19T15:55:00Z</dcterms:modified>
  <cp:revision>2</cp:revision>
  <dc:subject/>
  <dc:title/>
</cp:coreProperties>
</file>