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Liste pièces promesse de vente 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 adresser par mail ou déposer à l’accueil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té vendeur :</w:t>
      </w:r>
    </w:p>
    <w:p>
      <w:pPr>
        <w:pStyle w:val="Normal"/>
        <w:spacing w:before="0" w:after="120"/>
        <w:ind w:firstLine="360"/>
        <w:rPr>
          <w:b/>
          <w:b/>
          <w:u w:val="single"/>
        </w:rPr>
      </w:pPr>
      <w:r>
        <w:rPr>
          <w:b/>
          <w:u w:val="single"/>
        </w:rPr>
        <w:t>Identité + informations générales 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arte d’identité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ivret de famill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trat de mariage si exista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Questionnaire vendeur rempl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i personne morale 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tatu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Kbis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V de l’assemblée générale si tous les associés ne sont pas présents</w:t>
      </w:r>
    </w:p>
    <w:p>
      <w:pPr>
        <w:pStyle w:val="Normal"/>
        <w:spacing w:before="0" w:after="120"/>
        <w:ind w:firstLine="360"/>
        <w:rPr>
          <w:b/>
          <w:b/>
          <w:u w:val="single"/>
        </w:rPr>
      </w:pPr>
      <w:r>
        <w:rPr>
          <w:b/>
          <w:u w:val="single"/>
        </w:rPr>
        <w:t>Bien immobilier 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itre de propriété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xe fonciè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ssier de diagnostics à jou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i modifications effectuées depuis l’acquisition 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opie : permis de construire ou déclaration de travaux + plan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Factures des entreprises intervenant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opie des assurances construct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FF0000"/>
        </w:rPr>
        <w:t>Si copropriété (à demander au Syndic) 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èglement de copropriété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Modificatifs publié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arnet d’entretie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levés de charges sur deux an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V des assemblées générales des 3 dernières anné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Fiche synthétique de la copropriété + immatriculation</w:t>
      </w:r>
    </w:p>
    <w:p>
      <w:pPr>
        <w:pStyle w:val="Normal"/>
        <w:numPr>
          <w:ilvl w:val="1"/>
          <w:numId w:val="2"/>
        </w:numPr>
        <w:spacing w:before="0" w:after="120"/>
        <w:rPr>
          <w:color w:val="FF0000"/>
        </w:rPr>
      </w:pPr>
      <w:r>
        <w:rPr>
          <w:color w:val="FF0000"/>
        </w:rPr>
        <w:t>Pré-état daté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agnostics parties communes + plans des lots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ôté acquéreur 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rte d’identité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ivret de famill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trat de mariage si existan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Questionnaire acquéreur rempl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i personne morale 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tatu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Kbis + carte d’identité des associé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V de l’assemblée générale si tous les associés ne sont pas prés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lan de financeme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La réunion de ces éléments permettra de fixer ensemble le rendez-vous de signature.</w:t>
      </w:r>
    </w:p>
    <w:p>
      <w:pPr>
        <w:pStyle w:val="Normal"/>
        <w:rPr>
          <w:szCs w:val="21"/>
        </w:rPr>
      </w:pPr>
      <w:r>
        <w:rPr>
          <w:szCs w:val="21"/>
        </w:rPr>
        <w:t>Il est d’usage qu’un dépôt de garantie de 5% du prix de vente soit constitué par l’acquéreur par virement au compte de l’étude dans les 10 jours qui suivront la signature de la promesse de vente.</w:t>
      </w:r>
    </w:p>
    <w:p>
      <w:pPr>
        <w:pStyle w:val="Normal"/>
        <w:rPr>
          <w:szCs w:val="21"/>
        </w:rPr>
      </w:pPr>
      <w:r>
        <w:rPr>
          <w:szCs w:val="21"/>
        </w:rPr>
        <w:t>Et qu’une provision de 450 € sera demandée par virement ou chèque à charge acquéreur le jour de la signature de la promesse de vente.</w:t>
      </w:r>
    </w:p>
    <w:p>
      <w:pPr>
        <w:pStyle w:val="Normal"/>
        <w:rPr/>
      </w:pPr>
      <w:r>
        <w:rPr>
          <w:szCs w:val="21"/>
        </w:rPr>
        <w:t>Je reste à votre disposition, ou celle de votre acquéreur, pour fixer un rendez-vous à l’étude ou par téléphone pour répondre à vos question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43625</wp:posOffset>
          </wp:positionH>
          <wp:positionV relativeFrom="page">
            <wp:posOffset>448945</wp:posOffset>
          </wp:positionV>
          <wp:extent cx="902970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43625</wp:posOffset>
          </wp:positionH>
          <wp:positionV relativeFrom="page">
            <wp:posOffset>448945</wp:posOffset>
          </wp:positionV>
          <wp:extent cx="90297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461010</wp:posOffset>
              </wp:positionV>
              <wp:extent cx="2870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cs="Arial"/>
                              <w:bCs/>
                              <w:spacing w:val="32"/>
                            </w:rPr>
                          </w:pPr>
                          <w:r>
                            <w:rPr>
                              <w:rFonts w:cs="Arial"/>
                              <w:bCs/>
                              <w:spacing w:val="32"/>
                            </w:rPr>
                            <w:t>Etude BEAUCHAIS - DECOUCHE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pacing w:val="20"/>
                            </w:rPr>
                            <w:t>NOTAIRES A ARGENTEU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36pt;mso-wrap-distance-left:9.05pt;mso-wrap-distance-right:9.05pt;mso-wrap-distance-top:0pt;mso-wrap-distance-bottom:0pt;margin-top:36.3pt;mso-position-vertical-relative:page;margin-left:184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Fonts w:cs="Arial"/>
                        <w:bCs/>
                        <w:spacing w:val="32"/>
                      </w:rPr>
                    </w:pPr>
                    <w:r>
                      <w:rPr>
                        <w:rFonts w:cs="Arial"/>
                        <w:bCs/>
                        <w:spacing w:val="32"/>
                      </w:rPr>
                      <w:t>Etude BEAUCHAIS - DECOUCHE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Fonts w:cs="Arial"/>
                        <w:bCs/>
                        <w:spacing w:val="20"/>
                      </w:rPr>
                      <w:t>NOTAIRES A ARGENTEU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47910</wp:posOffset>
              </wp:positionV>
              <wp:extent cx="5219700" cy="537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t>Société Civile Professionnelle titulaire d'un Office Notarial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t xml:space="preserve">Membre d'une association agréée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2.35pt;mso-wrap-distance-left:9.05pt;mso-wrap-distance-right:9.05pt;mso-wrap-distance-top:0pt;mso-wrap-distance-bottom:0pt;margin-top:783.3pt;mso-position-vertical-relative:page;margin-left:92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</w:rPr>
                      <w:t>Société Civile Professionnelle titulaire d'un Office Notarial</w:t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</w:rPr>
                      <w:t xml:space="preserve">Membre d'une association agréée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Jean-François DECOUCHE</dc:creator>
  <dc:description/>
  <cp:keywords/>
  <dc:language>en-US</dc:language>
  <cp:lastModifiedBy>Jean-François DECOUCHE</cp:lastModifiedBy>
  <cp:lastPrinted>2023-04-17T16:01:00Z</cp:lastPrinted>
  <dcterms:modified xsi:type="dcterms:W3CDTF">2023-12-07T08:28:00Z</dcterms:modified>
  <cp:revision>12</cp:revision>
  <dc:subject/>
  <dc:title/>
</cp:coreProperties>
</file>